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kern w:val="2"/>
          <w:sz w:val="44"/>
          <w:szCs w:val="44"/>
        </w:rPr>
      </w:pPr>
      <w:r>
        <w:rPr>
          <w:rFonts w:cs="Arial"/>
          <w:b/>
          <w:kern w:val="2"/>
          <w:sz w:val="44"/>
          <w:szCs w:val="44"/>
        </w:rPr>
        <w:t>Jak vyčurané TESCO okrádá zákazníky!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kern w:val="2"/>
          <w:sz w:val="28"/>
          <w:szCs w:val="28"/>
        </w:rPr>
        <w:t>Smluvní háčky kreditní karty TESCO mohou být hodně drahé, ukázal test</w:t>
      </w:r>
    </w:p>
    <w:p>
      <w:pPr>
        <w:pStyle w:val="Normal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rPr>
          <w:rFonts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  <w:t>velikost textu: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vanish/>
          <w:rFonts w:cs="Arial"/>
        </w:rPr>
        <w:instrText xml:space="preserve"> HYPERLINK "http://finance.idnes.cz/smluvni-hacky-tesco-kreditky-mohou-byt-hodne-drahe-ukazal-test-pvg-/viteze.asp?c=A101103_094325_viteze_sov" \l "%23"</w:instrText>
      </w:r>
      <w:r>
        <w:rPr>
          <w:sz w:val="24"/>
          <w:szCs w:val="24"/>
          <w:vanish/>
          <w:rFonts w:cs="Arial"/>
        </w:rPr>
        <w:fldChar w:fldCharType="separate"/>
      </w:r>
      <w:r>
        <w:rPr>
          <w:rFonts w:cs="Arial"/>
          <w:vanish/>
          <w:sz w:val="24"/>
          <w:szCs w:val="24"/>
        </w:rPr>
      </w:r>
      <w:r>
        <w:rPr>
          <w:sz w:val="24"/>
          <w:szCs w:val="24"/>
          <w:vanish/>
          <w:rFonts w:cs="Arial"/>
        </w:rPr>
        <w:fldChar w:fldCharType="end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>4. listopadu 201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ěrnostní kartu ClubCard obchodního řetězce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 xml:space="preserve">TESCO pro nákupy se slevou mají už statisíce Čechů. Kdo se nechá zlákat, že na rok zdarma vyzkouší i kreditní kartu TESCO, může získat ještě vyšší slevy. V našem testu to zdarma nebylo. Za pojistku karty zaplatíte </w:t>
      </w:r>
      <w:r>
        <w:rPr>
          <w:rFonts w:cs="Arial"/>
          <w:b/>
          <w:sz w:val="24"/>
          <w:szCs w:val="24"/>
        </w:rPr>
        <w:t>69 Kč měsíčně</w:t>
      </w:r>
      <w:r>
        <w:rPr>
          <w:rFonts w:cs="Arial"/>
          <w:sz w:val="24"/>
          <w:szCs w:val="24"/>
        </w:rPr>
        <w:t>, zní ve smlouvě, která má i další háčky.</w:t>
      </w:r>
      <w:r>
        <w:rPr>
          <w:rFonts w:cs="Arial"/>
          <w:vanish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4034790" cy="269049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/>
      </w:pPr>
      <w:r>
        <w:rPr>
          <w:rFonts w:cs="Arial" w:ascii="Arial" w:hAnsi="Arial"/>
        </w:rPr>
        <w:t xml:space="preserve">Věrnostní kartu ClubCard obchodního řetězce TESCO pro nákupy se slevou lze získat jen za pár osobních údajů. Přidávám i telefonní kontakt a zakrátko dostávám další nabídku. </w:t>
      </w:r>
    </w:p>
    <w:p>
      <w:pPr>
        <w:pStyle w:val="Normlnweb"/>
        <w:rPr/>
      </w:pPr>
      <w:r>
        <w:rPr>
          <w:rFonts w:cs="Arial" w:ascii="Arial" w:hAnsi="Arial"/>
        </w:rPr>
        <w:t xml:space="preserve">"Jak by se vám líbilo získat ještě větší slevy?" láká hlas v telefonu. Dozvídám se, že kreditní kartu TESCO si mohu jako věrný zákazník TESCO vyzkoušet na rok zdarma. "A úrok je jen 2,19 %. V Americe 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jsou</w:t>
        </w:r>
      </w:hyperlink>
      <w:r>
        <w:rPr>
          <w:rFonts w:cs="Arial" w:ascii="Arial" w:hAnsi="Arial"/>
        </w:rPr>
        <w:t xml:space="preserve"> kreditní karty zcela běžné," říká operátor. Nabídku přijímám. Chceme otestovat, za jakých podmínek služba funguje a zda má nějaké háčky.</w:t>
      </w:r>
    </w:p>
    <w:p>
      <w:pPr>
        <w:pStyle w:val="Heading3"/>
        <w:rPr/>
      </w:pPr>
      <w:r>
        <w:rPr>
          <w:sz w:val="24"/>
          <w:szCs w:val="24"/>
        </w:rPr>
        <w:t>Háček první – pojištění kreditní kartu prodraží</w:t>
      </w:r>
    </w:p>
    <w:p>
      <w:pPr>
        <w:pStyle w:val="Normlnweb"/>
        <w:rPr/>
      </w:pPr>
      <w:r>
        <w:rPr>
          <w:rFonts w:cs="Arial" w:ascii="Arial" w:hAnsi="Arial"/>
        </w:rPr>
        <w:t xml:space="preserve">Na úvěrovou smlouvu objednané kreditní karty TESCO čekám ve sjednaný termín </w:t>
        <w:br/>
        <w:t xml:space="preserve">v redakci iDNES.cz marně, nikdo </w:t>
      </w:r>
      <w:hyperlink r:id="rId6" w:tgtFrame="_blank">
        <w:r>
          <w:rPr>
            <w:rStyle w:val="InternetLink"/>
            <w:rFonts w:cs="Arial" w:ascii="Arial" w:hAnsi="Arial"/>
            <w:color w:val="000000"/>
          </w:rPr>
          <w:t>ji</w:t>
        </w:r>
      </w:hyperlink>
      <w:r>
        <w:rPr>
          <w:rFonts w:cs="Arial" w:ascii="Arial" w:hAnsi="Arial"/>
        </w:rPr>
        <w:t xml:space="preserve"> nepřiveze. Druhý dojednaný termín už klapne. Doručovatel si odnáší podepsanou smlou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nweb"/>
        <w:rPr/>
      </w:pPr>
      <w:r>
        <w:rPr>
          <w:rFonts w:cs="Arial" w:ascii="Arial" w:hAnsi="Arial"/>
        </w:rPr>
        <w:t xml:space="preserve">Hned z první stránky ale zjišťuji, že kreditní karta zdarma není. Za pojištění karty mám zaplatit 69 Kč měsíčně. O pojistku jsem ale nestála. "Z mého </w:t>
      </w:r>
      <w:hyperlink r:id="rId7" w:tgtFrame="_blank">
        <w:r>
          <w:rPr>
            <w:rStyle w:val="InternetLink"/>
            <w:rFonts w:cs="Arial" w:ascii="Arial" w:hAnsi="Arial"/>
            <w:color w:val="000000"/>
            <w:u w:val="none"/>
          </w:rPr>
          <w:t>pohledu</w:t>
        </w:r>
      </w:hyperlink>
      <w:r>
        <w:rPr>
          <w:rFonts w:cs="Arial" w:ascii="Arial" w:hAnsi="Arial"/>
        </w:rPr>
        <w:t xml:space="preserve"> jednoznačně došlo ke klamání spotřebitele. Pokud byla služba garantovaná jako zadarmo, spotřebitel nemůže očekávat, že v této službě bude skrytý jakýkoliv poplatek," míní Miroslav Huml, právník Sdružení obrany spotřebitelů (SOS).</w:t>
      </w:r>
    </w:p>
    <w:p>
      <w:pPr>
        <w:pStyle w:val="Normlnweb"/>
        <w:rPr/>
      </w:pPr>
      <w:r>
        <w:rPr>
          <w:rFonts w:cs="Arial" w:ascii="Arial" w:hAnsi="Arial"/>
        </w:rPr>
        <w:t xml:space="preserve">"Za toto pochybení operátora se omlouváme. Při zpracování žádosti o kartu měl odstranit možnost pojištění, která je automaticky nastavena. Podobná chyba se už nebude opakovat," reaguje Eva Řimnáčová, mluvčí úvěrové společnosti Home Credit, která tuto </w:t>
      </w:r>
      <w:hyperlink r:id="rId8" w:tgtFrame="_blank">
        <w:r>
          <w:rPr>
            <w:rStyle w:val="InternetLink"/>
            <w:rFonts w:cs="Arial" w:ascii="Arial" w:hAnsi="Arial"/>
            <w:color w:val="000000"/>
            <w:u w:val="none"/>
          </w:rPr>
          <w:t>finanční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službu pro TESCO zajišťuje.</w:t>
      </w:r>
    </w:p>
    <w:p>
      <w:pPr>
        <w:pStyle w:val="Normlnweb"/>
        <w:rPr/>
      </w:pPr>
      <w:r>
        <w:rPr>
          <w:rFonts w:cs="Arial" w:ascii="Arial" w:hAnsi="Arial"/>
        </w:rPr>
        <w:t xml:space="preserve">Zrušit pojištění karty lze telefonicky. Pokud se rozhodnu od úvěrové smlouvy odstoupit, jen po telefonu to ale nejde. </w:t>
      </w:r>
      <w:r>
        <w:rPr>
          <w:rFonts w:cs="Arial" w:ascii="Arial" w:hAnsi="Arial"/>
          <w:b/>
        </w:rPr>
        <w:t xml:space="preserve">Výpověď musí být písemná, dočtu se </w:t>
        <w:br/>
        <w:t xml:space="preserve">v úvěrových podmínkách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Háček druhý – smlouva jen pro mladé cvičené oko</w:t>
      </w:r>
    </w:p>
    <w:p>
      <w:pPr>
        <w:pStyle w:val="Normal"/>
        <w:shd w:fill="FFFFFF" w:val="clear"/>
        <w:spacing w:before="0" w:after="240"/>
        <w:rPr/>
      </w:pPr>
      <w:r>
        <w:rPr>
          <w:rFonts w:cs="Arial"/>
          <w:sz w:val="24"/>
          <w:szCs w:val="24"/>
        </w:rPr>
        <w:t xml:space="preserve">Další háček je v samotné úvěrové smlouvě. Pročíst všechny smluvní závazky, za kterých mohu s kreditní kartou TESCO nakupovat na úvěr a sbírat slevové body, mi trvá přes dvě hodiny. Třístránková smlouva včetně všech podmínek je totiž psaná milimetrovým písmem. Jen pár údajů má písmenka větší. </w:t>
      </w:r>
    </w:p>
    <w:p>
      <w:pPr>
        <w:pStyle w:val="Normal"/>
        <w:shd w:fill="FFFFFF" w:val="clear"/>
        <w:spacing w:before="0" w:after="240"/>
        <w:rPr/>
      </w:pPr>
      <w:r>
        <w:rPr>
          <w:rFonts w:cs="Arial"/>
          <w:sz w:val="24"/>
          <w:szCs w:val="24"/>
        </w:rPr>
        <w:t xml:space="preserve">Smlouvu posílám </w:t>
      </w:r>
      <w:hyperlink r:id="rId9" w:tgtFrame="_blank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očnímu</w:t>
        </w:r>
      </w:hyperlink>
      <w:r>
        <w:rPr>
          <w:rFonts w:cs="Arial"/>
          <w:sz w:val="24"/>
          <w:szCs w:val="24"/>
        </w:rPr>
        <w:t xml:space="preserve"> specialistovi primáři Milanu Odehnalovi. "Text je čitelný jen pro mladé a cvičené oko. Přibližně 40 % populace, což jsou mladí do 40 let, by tuto smlouvu přečetlo, byť s určitým úsilím," říká primář oční kliniky Fakultní nemocnice Motol. Jak upozorňuje, u lidí po čtyřicítce, kdy začíná vetchozrakost a ubývá zaostřovací schopnost oka, je čtení takového textu vyčerpávající a obtížné. </w:t>
      </w:r>
    </w:p>
    <w:p>
      <w:pPr>
        <w:pStyle w:val="Normal"/>
        <w:shd w:fill="FFFFFF" w:val="clear"/>
        <w:spacing w:before="0" w:after="240"/>
        <w:rPr/>
      </w:pPr>
      <w:r>
        <w:rPr>
          <w:rFonts w:cs="Arial"/>
          <w:b/>
          <w:sz w:val="24"/>
          <w:szCs w:val="24"/>
        </w:rPr>
        <w:t xml:space="preserve">"Zhruba třetina populace by měla potíže dočíst smlouvu až do konce, a to jen </w:t>
        <w:br/>
        <w:t xml:space="preserve">s dobře udělanými </w:t>
      </w:r>
      <w:hyperlink r:id="rId10" w:tgtFrame="_blank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brýlemi</w:t>
        </w:r>
      </w:hyperlink>
      <w:r>
        <w:rPr>
          <w:rFonts w:cs="Arial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</w:rPr>
        <w:t>na čtení, při dobrém soustředění a osvětlení. Dalších 30 % lidí by mělo velké potíže vůbec luštit, o co ve smlouvě jde a určitě by potřebovali pomoc druhých lidí."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Háček třetí – kromě úroku i pokuty a sankce</w:t>
      </w:r>
    </w:p>
    <w:p>
      <w:pPr>
        <w:pStyle w:val="Normal"/>
        <w:shd w:fill="FFFFFF" w:val="clear"/>
        <w:spacing w:before="0" w:after="240"/>
        <w:rPr/>
      </w:pPr>
      <w:r>
        <w:rPr>
          <w:rFonts w:cs="Arial"/>
          <w:sz w:val="24"/>
          <w:szCs w:val="24"/>
        </w:rPr>
        <w:t xml:space="preserve">Z drobného textu zjišťuji i další důležitou povinnost. Při odeslání každé úvěrové splátky je potřeba připojit variabilní symbol. Tím je číslo mé úvěrové smlouvy. Když variabilní symbol popletu nebo ho vůbec neuvedu, splátku v podstatě neuhradím. Pět dnů po splatnosti pak dostanu do mobilu výstražnou SMS a na účet pokutu za upomínku ve výši </w:t>
      </w:r>
      <w:r>
        <w:rPr>
          <w:rFonts w:cs="Arial"/>
          <w:b/>
          <w:sz w:val="24"/>
          <w:szCs w:val="24"/>
        </w:rPr>
        <w:t>120 Kč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spacing w:before="0" w:after="240"/>
        <w:rPr/>
      </w:pPr>
      <w:r>
        <w:rPr>
          <w:rFonts w:cs="Arial"/>
          <w:b/>
          <w:sz w:val="24"/>
          <w:szCs w:val="24"/>
        </w:rPr>
        <w:t xml:space="preserve">Ještě </w:t>
      </w:r>
      <w:hyperlink r:id="rId11" w:tgtFrame="_blank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víc</w:t>
        </w:r>
      </w:hyperlink>
      <w:r>
        <w:rPr>
          <w:rFonts w:cs="Arial"/>
          <w:b/>
          <w:sz w:val="24"/>
          <w:szCs w:val="24"/>
        </w:rPr>
        <w:t xml:space="preserve"> se prodraží, když splatím dlužnou částku třeba až po několika měsících.    Ze smlouvy se dozvídám, že za druhou a každou další upomínku už zaplatím </w:t>
        <w:br/>
        <w:t>360 Kč. Dlužná částka přitom začne růst o měsíční úrok (2,19 %) a navíc i sankční úrok a smluvní pokutu. Když budu dlužit například 10 000 Kč a za měsíční pojistku karty 69 Kč, po 3 měsících bude úvěrová společnost chtít uhradit už 11 578 Kč</w:t>
      </w:r>
      <w:r>
        <w:rPr/>
        <w:t>.</w:t>
      </w:r>
    </w:p>
    <w:tbl>
      <w:tblPr>
        <w:tblW w:w="9192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Style w:val="Icoinfo1"/>
                <w:rFonts w:cs="Arial"/>
                <w:b/>
                <w:bCs/>
                <w:sz w:val="24"/>
                <w:szCs w:val="24"/>
              </w:rPr>
              <w:t>Jak naroste dluh za tři měsíce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Modelový příklad</w:t>
            </w:r>
            <w:r>
              <w:rPr>
                <w:rFonts w:cs="Arial"/>
                <w:sz w:val="24"/>
                <w:szCs w:val="24"/>
              </w:rPr>
              <w:br/>
              <w:t>1. listopadu 2010 klient z kreditní karty nakoupil za 10 000 Kč. Dluh včetně pojištění karty ve výši 69 Kč ale vrátí až 1. února 2011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 31. 1. 2011 by denní úrok z 10 069 Kč činil 7,25 Kč x 92 dnů (1. 11. 2010 –1. 2. 2011) = </w:t>
            </w:r>
            <w:r>
              <w:rPr>
                <w:rStyle w:val="StrongEmphasis"/>
                <w:rFonts w:cs="Arial"/>
                <w:sz w:val="24"/>
                <w:szCs w:val="24"/>
              </w:rPr>
              <w:t>667 K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a upomínky by klient měl zaplatit 120 Kč (I.) + 360 Kč (II.) = </w:t>
            </w:r>
            <w:r>
              <w:rPr>
                <w:rStyle w:val="StrongEmphasis"/>
                <w:rFonts w:cs="Arial"/>
                <w:sz w:val="24"/>
                <w:szCs w:val="24"/>
              </w:rPr>
              <w:t>480 K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>
                <w:rFonts w:cs="Arial"/>
                <w:sz w:val="24"/>
                <w:szCs w:val="24"/>
              </w:rPr>
              <w:t xml:space="preserve">Smluvní pokuta </w:t>
            </w:r>
            <w:r>
              <w:rPr>
                <w:rStyle w:val="StrongEmphasis"/>
                <w:rFonts w:cs="Arial"/>
                <w:sz w:val="24"/>
                <w:szCs w:val="24"/>
              </w:rPr>
              <w:t>32,22 Kč</w:t>
            </w:r>
            <w:r>
              <w:rPr>
                <w:rFonts w:cs="Arial"/>
                <w:sz w:val="24"/>
                <w:szCs w:val="24"/>
              </w:rPr>
              <w:t xml:space="preserve"> (8 % ze 402,76 Kč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nkční úrok 8,05 Kč denně x 41 dnů (od 20. 12. 2011 do 31. 1. 2010) = </w:t>
            </w:r>
            <w:r>
              <w:rPr>
                <w:rStyle w:val="StrongEmphasis"/>
                <w:rFonts w:cs="Arial"/>
                <w:sz w:val="24"/>
                <w:szCs w:val="24"/>
              </w:rPr>
              <w:t>330,10 Kč</w:t>
            </w:r>
            <w:r>
              <w:rPr>
                <w:rFonts w:cs="Arial"/>
                <w:sz w:val="24"/>
                <w:szCs w:val="24"/>
              </w:rPr>
              <w:t>.</w:t>
              <w:br/>
              <w:t xml:space="preserve">• </w:t>
            </w:r>
            <w:r>
              <w:rPr>
                <w:rStyle w:val="StrongEmphasis"/>
                <w:rFonts w:cs="Arial"/>
                <w:sz w:val="24"/>
                <w:szCs w:val="24"/>
              </w:rPr>
              <w:t>CELKEM 11 578 Kč</w:t>
            </w:r>
          </w:p>
          <w:p>
            <w:pPr>
              <w:pStyle w:val="Normal"/>
              <w:spacing w:before="0" w:after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droj: výpočet Home Credit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Háček čtvrtý – všechny spory jen v rozhodčím řízení</w:t>
      </w:r>
    </w:p>
    <w:p>
      <w:pPr>
        <w:pStyle w:val="Normal"/>
        <w:shd w:fill="FFFFFF" w:val="clear"/>
        <w:spacing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třeba dát si pozor i na další smluvní háček zabalený v textu psaném bleším písmem. Případné spory bude řešit rozhodce, uvádí se ve smlouvě.</w:t>
      </w:r>
    </w:p>
    <w:p>
      <w:pPr>
        <w:pStyle w:val="Normal"/>
        <w:shd w:fill="FFFFFF" w:val="clear"/>
        <w:spacing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le právníka Miroslava Humla to znamená, že rozhodcem může být kdokoliv starší 18 let, nepotřebuje mít ani právní vzdělání a jeho rozhodnutí se nedá odhadnout podle žádného paragrafu.</w:t>
      </w:r>
    </w:p>
    <w:p>
      <w:pPr>
        <w:pStyle w:val="Normal"/>
        <w:shd w:fill="FFFFFF" w:val="clear"/>
        <w:spacing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"Rozhodce není vázán právním řádem České republiky, ale pouze obecnými principy spravedlnosti. Nebude posuzovat, zda jsou písmenka smlouvy malá a obtížně čitelná. Vůči spotřebiteli bude postupovat následovně: smlouvu jste podepsal, smlouva je platná a je spravedlivé, abyste ji dodržel a dluh uhradil," varuje.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xt srozumitelnější a čitelnější až po Novém roce</w:t>
      </w:r>
    </w:p>
    <w:p>
      <w:pPr>
        <w:pStyle w:val="Normal"/>
        <w:shd w:fill="FFFFFF" w:val="clear"/>
        <w:spacing w:before="0" w:after="240"/>
        <w:rPr/>
      </w:pPr>
      <w:r>
        <w:rPr>
          <w:rFonts w:cs="Arial"/>
          <w:sz w:val="24"/>
          <w:szCs w:val="24"/>
        </w:rPr>
        <w:t>Proč nejsou pravidla napsána přehledněji a čitelněji? "Již loni jsme úvěrové podmínky zkrátili o třetinu," obhajuje úvěrovou smlouvu mluvčí Home Credit. "Dosud jsme nezaznamenali od zákazníků stížnost na velikost písma," dodává mluvčí obchodního řetězce TESCO Eva Karasová.</w:t>
      </w:r>
    </w:p>
    <w:p>
      <w:pPr>
        <w:pStyle w:val="Normal"/>
        <w:shd w:fill="FFFFFF" w:val="clear"/>
        <w:spacing w:before="0" w:after="240"/>
        <w:rPr/>
      </w:pPr>
      <w:r>
        <w:rPr>
          <w:rFonts w:cs="Arial"/>
          <w:sz w:val="24"/>
          <w:szCs w:val="24"/>
        </w:rPr>
        <w:t xml:space="preserve">Po Novém roce však ke změně úvěrové smlouvy přece jen dojde. Začne totiž platit nový úvěrový zákon, který má úvěrovým fintám odzvonit "Smlouva bude mít formu brožury, font písma se zvětší a hned na </w:t>
      </w:r>
      <w:hyperlink r:id="rId12" w:tgtFrame="_blank">
        <w:r>
          <w:rPr>
            <w:rStyle w:val="InternetLink"/>
            <w:rFonts w:cs="Arial"/>
            <w:b/>
            <w:color w:val="000000"/>
            <w:sz w:val="24"/>
            <w:szCs w:val="24"/>
          </w:rPr>
          <w:t>obálce</w:t>
        </w:r>
      </w:hyperlink>
      <w:r>
        <w:rPr/>
        <w:t xml:space="preserve"> se klient dočte deset nejdůležitějších úvěrových podmínek," slibuje. </w:t>
      </w:r>
    </w:p>
    <w:tbl>
      <w:tblPr>
        <w:tblW w:w="9192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Style w:val="Icotip1"/>
                <w:rFonts w:cs="Arial"/>
                <w:b/>
                <w:bCs/>
                <w:sz w:val="24"/>
                <w:szCs w:val="24"/>
              </w:rPr>
              <w:t>Zapamatujte 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142" w:hanging="142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Pročtení smlouvy věnujte čas</w:t>
            </w:r>
            <w:r>
              <w:rPr>
                <w:rFonts w:cs="Arial"/>
                <w:sz w:val="24"/>
                <w:szCs w:val="24"/>
              </w:rPr>
              <w:t>, nenechte se odradit drobným písmem. Odstoupit od ní lze písemně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142" w:hanging="142"/>
              <w:rPr/>
            </w:pPr>
            <w:r>
              <w:rPr>
                <w:rFonts w:cs="Arial"/>
                <w:sz w:val="24"/>
                <w:szCs w:val="24"/>
              </w:rPr>
              <w:t xml:space="preserve">Nezapomeňte </w:t>
            </w:r>
            <w:r>
              <w:rPr>
                <w:rStyle w:val="StrongEmphasis"/>
                <w:rFonts w:cs="Arial"/>
                <w:sz w:val="24"/>
                <w:szCs w:val="24"/>
              </w:rPr>
              <w:t xml:space="preserve">k úvěrové splátce </w:t>
            </w:r>
            <w:r>
              <w:rPr>
                <w:rFonts w:cs="Arial"/>
                <w:sz w:val="24"/>
                <w:szCs w:val="24"/>
              </w:rPr>
              <w:t>připojit</w:t>
            </w:r>
            <w:r>
              <w:rPr>
                <w:rStyle w:val="StrongEmphasis"/>
                <w:rFonts w:cs="Arial"/>
                <w:sz w:val="24"/>
                <w:szCs w:val="24"/>
              </w:rPr>
              <w:t xml:space="preserve"> variabilní symbol</w:t>
            </w:r>
            <w:r>
              <w:rPr>
                <w:rFonts w:cs="Arial"/>
                <w:sz w:val="24"/>
                <w:szCs w:val="24"/>
              </w:rPr>
              <w:t>. Splátka proběhne, až když se připíše na úče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142" w:hanging="142"/>
              <w:rPr/>
            </w:pPr>
            <w:r>
              <w:rPr>
                <w:rFonts w:cs="Arial"/>
                <w:sz w:val="24"/>
                <w:szCs w:val="24"/>
              </w:rPr>
              <w:t xml:space="preserve">Myslete na to, že případný </w:t>
            </w:r>
            <w:r>
              <w:rPr>
                <w:rStyle w:val="StrongEmphasis"/>
                <w:rFonts w:cs="Arial"/>
                <w:sz w:val="24"/>
                <w:szCs w:val="24"/>
              </w:rPr>
              <w:t>dluh se prodraží o úrok, pokuty a sankce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142" w:hanging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evyhroťte dluh až k rozhodčímu řízení. </w:t>
            </w:r>
            <w:r>
              <w:rPr>
                <w:rStyle w:val="StrongEmphasis"/>
                <w:rFonts w:cs="Arial"/>
                <w:sz w:val="24"/>
                <w:szCs w:val="24"/>
              </w:rPr>
              <w:t>Podepsaná smlouva je závazek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96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96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96"/>
        <w:outlineLvl w:val="3"/>
        <w:rPr/>
      </w:pPr>
      <w:r>
        <w:rPr>
          <w:b/>
          <w:sz w:val="32"/>
          <w:szCs w:val="32"/>
        </w:rPr>
        <w:t>PO PŘEČTENÍ POŠLETE DÁL, AŤ VŠICHNI VĚDÍ, CO JE TESCO ZA KSIND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8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590101"/>
      <w:u w:val="single"/>
    </w:rPr>
  </w:style>
  <w:style w:type="character" w:styleId="Jskamdal1">
    <w:name w:val="js-kam-dal1"/>
    <w:basedOn w:val="Standardnpsmoodstavce"/>
    <w:qFormat/>
    <w:rPr>
      <w:vanish/>
    </w:rPr>
  </w:style>
  <w:style w:type="character" w:styleId="Timedate">
    <w:name w:val="time-dat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coinfo1">
    <w:name w:val="ico-info1"/>
    <w:basedOn w:val="Standardnpsmoodstavce"/>
    <w:qFormat/>
    <w:rPr>
      <w:vanish w:val="false"/>
    </w:rPr>
  </w:style>
  <w:style w:type="character" w:styleId="Icotip1">
    <w:name w:val="ico-tip1"/>
    <w:basedOn w:val="Standardnpsmoodstavce"/>
    <w:qFormat/>
    <w:rPr>
      <w:vanish w:val="false"/>
    </w:rPr>
  </w:style>
  <w:style w:type="character" w:styleId="Medium3">
    <w:name w:val="medium3"/>
    <w:basedOn w:val="Standardnpsmoodstavce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j1">
    <w:name w:val="subj1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Perex3">
    <w:name w:val="perex3"/>
    <w:basedOn w:val="Normal"/>
    <w:qFormat/>
    <w:pPr/>
    <w:rPr>
      <w:rFonts w:ascii="Times New Roman" w:hAnsi="Times New Roman" w:cs="Times New Roman"/>
      <w:color w:val="666666"/>
      <w:sz w:val="24"/>
      <w:szCs w:val="24"/>
    </w:rPr>
  </w:style>
  <w:style w:type="paragraph" w:styleId="Fee1">
    <w:name w:val="fee1"/>
    <w:basedOn w:val="Normal"/>
    <w:qFormat/>
    <w:pPr>
      <w:spacing w:before="0" w:after="240"/>
    </w:pPr>
    <w:rPr>
      <w:rFonts w:ascii="Times New Roman" w:hAnsi="Times New Roman" w:cs="Times New Roman"/>
      <w:b/>
      <w:bCs/>
      <w:sz w:val="30"/>
      <w:szCs w:val="3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inance.idnes.cz/foto.asp?r=viteze&amp;foto1=SOV36e5f0_tesco.jpg" TargetMode="External"/><Relationship Id="rId5" Type="http://schemas.openxmlformats.org/officeDocument/2006/relationships/hyperlink" Target="http://fashion-days-exclusive-shoppin.takeit.cz/damska-moda-se-slevami-az-70-9562269?375013&amp;rtype=V&amp;rmain=7796673&amp;ritem=9562269&amp;rclanek=8374497&amp;rslovo=458454&amp;showdirect=1" TargetMode="External"/><Relationship Id="rId6" Type="http://schemas.openxmlformats.org/officeDocument/2006/relationships/hyperlink" Target="http://xparfemycz.takeit.cz/salvatore-ferragamo-incanto-shine-7198291-7198291?281293&amp;rtype=V&amp;rmain=179653&amp;ritem=7198291&amp;rclanek=8374497&amp;rslovo=467338&amp;showdirect=1" TargetMode="External"/><Relationship Id="rId7" Type="http://schemas.openxmlformats.org/officeDocument/2006/relationships/hyperlink" Target="http://wwwprodlouzenerasycz.takeit.cz/vic-sexy-mrknutim-oka-9590881?379633&amp;rtype=V&amp;rmain=7793210&amp;ritem=9590881&amp;rclanek=8374497&amp;rslovo=440252&amp;showdirect=1" TargetMode="External"/><Relationship Id="rId8" Type="http://schemas.openxmlformats.org/officeDocument/2006/relationships/hyperlink" Target="http://e-finance-as.takeit.cz/dluhopisy-s-garantovanym-urokem-7-rocne-investice-jiz-od-5083-kc-8936589?35258&amp;rtype=V&amp;rmain=7791939&amp;ritem=8936589&amp;rclanek=8374497&amp;rslovo=427676&amp;showdirect=1" TargetMode="External"/><Relationship Id="rId9" Type="http://schemas.openxmlformats.org/officeDocument/2006/relationships/hyperlink" Target="http://eiffel-optic-as-3.takeit.cz/levne-kontaktni-cocky-9562226?154742&amp;rtype=V&amp;rmain=7796849&amp;ritem=9562226&amp;rclanek=8374497&amp;rslovo=423284&amp;showdirect=1" TargetMode="External"/><Relationship Id="rId10" Type="http://schemas.openxmlformats.org/officeDocument/2006/relationships/hyperlink" Target="http://zilka-optik-studio-sro.takeit.cz/ve-filmu-nosi-meryl-streep-bryle-alain-mikli-al0835-8163081-8163081?329570&amp;rtype=V&amp;rmain=7789479&amp;ritem=8163081&amp;rclanek=8374497&amp;rslovo=423278&amp;showdirect=1" TargetMode="External"/><Relationship Id="rId11" Type="http://schemas.openxmlformats.org/officeDocument/2006/relationships/hyperlink" Target="http://kontaktocz-internetovy-obchod-cesky-tesin.takeit.cz/levne-kontaktni-cocky-6210540-6210540?370802&amp;rtype=V&amp;rmain=149032&amp;ritem=6210540&amp;rclanek=8374497&amp;rslovo=474762&amp;showdirect=1" TargetMode="External"/><Relationship Id="rId12" Type="http://schemas.openxmlformats.org/officeDocument/2006/relationships/hyperlink" Target="http://krpa-envelope-as.takeit.cz/postovni-obalky-s-dorucenkou-a-dodejkou-od-krpa-envelope-1749043?278638&amp;rtype=V&amp;rmain=7788110&amp;ritem=1749043&amp;rclanek=8374497&amp;rslovo=436266&amp;showdirect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8:00Z</dcterms:created>
  <dc:creator>PC</dc:creator>
  <dc:description/>
  <cp:keywords/>
  <dc:language>en-US</dc:language>
  <cp:lastModifiedBy>Uzivatel</cp:lastModifiedBy>
  <dcterms:modified xsi:type="dcterms:W3CDTF">2010-11-27T12:29:00Z</dcterms:modified>
  <cp:revision>4</cp:revision>
  <dc:subject/>
  <dc:title>Jak vyčurané TESCO okrádá zákazníky</dc:title>
</cp:coreProperties>
</file>