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Verdana" w:hAnsi="Verdana" w:cs="Arial"/>
          <w:b/>
          <w:b/>
          <w:bCs/>
          <w:color w:val="000000"/>
          <w:spacing w:val="-15"/>
          <w:kern w:val="2"/>
          <w:sz w:val="45"/>
          <w:szCs w:val="45"/>
        </w:rPr>
      </w:pPr>
      <w:r>
        <w:rPr>
          <w:rFonts w:cs="Arial" w:ascii="Verdana" w:hAnsi="Verdana"/>
          <w:b/>
          <w:bCs/>
          <w:color w:val="000000"/>
          <w:spacing w:val="-15"/>
          <w:kern w:val="2"/>
          <w:sz w:val="45"/>
          <w:szCs w:val="45"/>
        </w:rPr>
        <w:t>Nejošklivější zvířata světa: mořské prase, sliznatá ryba a rypoš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pacing w:val="-15"/>
          <w:kern w:val="2"/>
          <w:sz w:val="45"/>
          <w:szCs w:val="45"/>
        </w:rPr>
      </w:pPr>
      <w:r>
        <w:rPr>
          <w:rFonts w:cs="Arial" w:ascii="Verdana" w:hAnsi="Verdana"/>
          <w:b/>
          <w:bCs/>
          <w:color w:val="000000"/>
          <w:spacing w:val="-15"/>
          <w:kern w:val="2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roda je dokonalá, tvrdili přírodovědci v 19. století. Kdyby viděli některé z tvorů objevených ve 20. století, určitě by svou hypotézu rychle změnili. Představíme vám 10 zaručeně nejohavnějších tvorů, kteří se pohybují po naší planetě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1. místo: mořské prasátko </w:t>
      </w:r>
      <w:r>
        <w:rPr>
          <w:rFonts w:cs="Arial" w:ascii="Arial" w:hAnsi="Arial"/>
          <w:sz w:val="21"/>
          <w:szCs w:val="21"/>
        </w:rPr>
        <w:br/>
        <w:t>Něžný název a odporný zjev – tak se dá nejlépe popsat teprve nedávno objevený druh sumýše (neboli mořské okurky). Tento nechutný tvor sice žije v moři, ale ani nemá žábra; dýchá jakýmisi vodními plícemi. Stejně jako ostatní příslušníci jeho třídy má navíc velice hnusný způsob obrany: je-li ohrožen, vyvrhne na útočníka část svých vnitřních orgánů, které ho oblepí a často i zabijí. Sumýši pak brzo dorostou nové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437E"/>
          <w:sz w:val="21"/>
          <w:szCs w:val="21"/>
        </w:rPr>
        <w:drawing>
          <wp:inline distT="0" distB="0" distL="0" distR="0">
            <wp:extent cx="4191000" cy="3143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Arial" w:ascii="Arial" w:hAnsi="Arial"/>
          <w:sz w:val="21"/>
          <w:szCs w:val="21"/>
        </w:rPr>
        <w:t>2. místo: paropucha krtkovitá</w:t>
      </w:r>
      <w:r>
        <w:rPr>
          <w:rFonts w:cs="Arial" w:ascii="Arial" w:hAnsi="Arial"/>
          <w:sz w:val="21"/>
          <w:szCs w:val="21"/>
        </w:rPr>
        <w:br/>
        <w:t>Co je tohle zač? Australská ropucha připomínající želvu bez krunýře vlastní vše, co má odporné zvíře mít. Pyšní se slizkou kůží, odporným šklebem, krátkými končetinami a mimořádně tlustým tělem. Ani její návyky nejsou ničím, co by nám mohlo připadat přitažlivé. Žije podzemí, je poloslepá a živí se výhradně termity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437E"/>
          <w:sz w:val="21"/>
          <w:szCs w:val="21"/>
        </w:rPr>
        <w:drawing>
          <wp:inline distT="0" distB="0" distL="0" distR="0">
            <wp:extent cx="4191000" cy="2057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to: interne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Arial" w:ascii="Arial" w:hAnsi="Arial"/>
          <w:sz w:val="21"/>
          <w:szCs w:val="21"/>
        </w:rPr>
        <w:t>3. místo: blobfish</w:t>
      </w:r>
      <w:r>
        <w:rPr>
          <w:rFonts w:cs="Arial" w:ascii="Arial" w:hAnsi="Arial"/>
          <w:sz w:val="21"/>
          <w:szCs w:val="21"/>
        </w:rPr>
        <w:br/>
        <w:t>Slizká ryba s lidským obličejem se správně jmenuje Psychrolutes marcidus, ale nikdo jí neřekne jinak než Blobfish – sliznatá ryba. Žije v hlubokých vodách u pobřeží Austrálie a skládá se převážně z rosolovité hmoty. To jí umožňuje přežít i v těch největších hloubkách. Protože nemá téměř žádné svaly, musí se smířit s jakýmkoliv žrádlem,které kolem ní plave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437E"/>
          <w:sz w:val="21"/>
          <w:szCs w:val="21"/>
        </w:rPr>
        <w:drawing>
          <wp:inline distT="0" distB="0" distL="0" distR="0">
            <wp:extent cx="4192270" cy="25628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to: internet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Arial" w:ascii="Arial" w:hAnsi="Arial"/>
          <w:sz w:val="21"/>
          <w:szCs w:val="21"/>
        </w:rPr>
        <w:t>4. místo: chřestivec protáhlý</w:t>
      </w:r>
      <w:r>
        <w:rPr>
          <w:rFonts w:cs="Arial" w:ascii="Arial" w:hAnsi="Arial"/>
          <w:sz w:val="21"/>
          <w:szCs w:val="21"/>
        </w:rPr>
        <w:br/>
        <w:t>Kdybyste vyrazili na návštěvu Kostariky, mohli byste v jejích vodách narazit na tuhle zrůdičku. Říká se jí Rosy Lipped Batfish, neboli netopýří ryba s červeně namalovanými rty. I ona se vyznačuje podivnými manýry – přestože se jedná o rybu, neumí plavat. Proto jí nezbývá nic jiného, než si na divných ploutvích jen tak vykračovat po dně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437E"/>
          <w:sz w:val="21"/>
          <w:szCs w:val="21"/>
        </w:rPr>
        <w:drawing>
          <wp:inline distT="0" distB="0" distL="0" distR="0">
            <wp:extent cx="4191000" cy="25622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Arial" w:ascii="Arial" w:hAnsi="Arial"/>
          <w:sz w:val="21"/>
          <w:szCs w:val="21"/>
        </w:rPr>
        <w:t>5. místo: rypoš lysý</w:t>
      </w:r>
      <w:r>
        <w:rPr>
          <w:rFonts w:cs="Arial" w:ascii="Arial" w:hAnsi="Arial"/>
          <w:sz w:val="21"/>
          <w:szCs w:val="21"/>
        </w:rPr>
        <w:br/>
        <w:t>Vypadá trochu jako penis s tesáky: má svraštělou kůži, je úplně lysý a vepředu mu z tlamy ční velké zuby. Když se na rypoše lysého podíváte, vypadá děsivě. Ve skutečnosti mu ale hrozí vyhynutí. Výskyt východoafrického hlodavce, který váží dvě až pět deka a necítí bolest, ochranáři sledují s obavami. Oproti pandám nebo velrybám se ale za jeho záchranu veřejnost nijak nezasazuje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437E"/>
          <w:sz w:val="21"/>
          <w:szCs w:val="21"/>
        </w:rPr>
        <w:drawing>
          <wp:inline distT="0" distB="0" distL="0" distR="0">
            <wp:extent cx="4191000" cy="27908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to: internet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Arial" w:ascii="Arial" w:hAnsi="Arial"/>
          <w:sz w:val="21"/>
          <w:szCs w:val="21"/>
        </w:rPr>
        <w:t>6. místo: průhledná žába</w:t>
      </w:r>
      <w:r>
        <w:rPr>
          <w:rFonts w:cs="Arial" w:ascii="Arial" w:hAnsi="Arial"/>
          <w:sz w:val="21"/>
          <w:szCs w:val="21"/>
        </w:rPr>
        <w:br/>
        <w:t>Žáby rosněnky mají zcela průsvitnou kůži, místy dokonce průhlednou. Jsou jim vidět srdce, plíce i další vnitřní orgány. Žijí v Ekvádoru a většinu života stráví na listech, kde jsou téměř neviditelné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437E"/>
          <w:sz w:val="21"/>
          <w:szCs w:val="21"/>
        </w:rPr>
        <w:drawing>
          <wp:inline distT="0" distB="0" distL="0" distR="0">
            <wp:extent cx="4191000" cy="30575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to: internet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Arial" w:ascii="Arial" w:hAnsi="Arial"/>
          <w:sz w:val="21"/>
          <w:szCs w:val="21"/>
        </w:rPr>
        <w:t>7. místo: Škeble s chobotem</w:t>
      </w:r>
      <w:r>
        <w:rPr>
          <w:rFonts w:cs="Arial" w:ascii="Arial" w:hAnsi="Arial"/>
          <w:sz w:val="21"/>
          <w:szCs w:val="21"/>
        </w:rPr>
        <w:br/>
        <w:t>Největší škeble světa Panopea abrupta měří asi 20 centimetrů. Zvíře má však až metr chobot, který ze škeble vyčnívá. Tento tvor se v asijských zemích chová na obrovských farmách, zejména v Číně je totiž nesmírně populární – především jako afrodiziakum. Pozoruhodná je taky dlouhověkost této škeble, údajně se dožívá kolem 150 let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437E"/>
          <w:sz w:val="21"/>
          <w:szCs w:val="21"/>
        </w:rPr>
        <w:drawing>
          <wp:inline distT="0" distB="0" distL="0" distR="0">
            <wp:extent cx="4189095" cy="332295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to: internet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Arial" w:ascii="Arial" w:hAnsi="Arial"/>
          <w:sz w:val="21"/>
          <w:szCs w:val="21"/>
        </w:rPr>
        <w:t>8. místo: želva bez krunýře</w:t>
      </w:r>
      <w:r>
        <w:rPr>
          <w:rFonts w:cs="Arial" w:ascii="Arial" w:hAnsi="Arial"/>
          <w:sz w:val="21"/>
          <w:szCs w:val="21"/>
        </w:rPr>
        <w:br/>
        <w:t>Čínské želvě kožnatce chybí to, co dělá želvu želvou – krunýř. Tedy ona ho vlastně má, ale protože je kožnatý, splývá s jejím tělem. Nebohé ošklivé stvoření je v současné době vážně ohrožené a hrozí mu, že vymře; žijí už jen tři samci a jediná samice. Té je navíc už 80 let…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437E"/>
          <w:sz w:val="21"/>
          <w:szCs w:val="21"/>
        </w:rPr>
        <w:drawing>
          <wp:inline distT="0" distB="0" distL="0" distR="0">
            <wp:extent cx="4192270" cy="419227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to: internet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9. místo: žralok šotek</w:t>
      </w:r>
      <w:r>
        <w:rPr>
          <w:rFonts w:cs="Arial" w:ascii="Arial" w:hAnsi="Arial"/>
          <w:sz w:val="21"/>
          <w:szCs w:val="21"/>
        </w:rPr>
        <w:br/>
        <w:t>Žraloci jsou sice vraždní, ale zato nesmírně elegantní tvorové. I mezi nimi se ale najde černá ovce. Jmenuje se žralok šotek. Tato živoucí fosílie měří téměř 4 metry, žije jen v mořských hlubinách poblíž Japonska a vypadá opravdu nepěkně. Narůžovělý lovec má napůl průsvitnou kůži a na hlavě dlouhý rypec, díky němuž se zdá, že má dvě tlamy nad sebou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8647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Arial" w:ascii="Arial" w:hAnsi="Arial"/>
          <w:sz w:val="21"/>
          <w:szCs w:val="21"/>
        </w:rPr>
        <w:t>10. místo : lemur Aye-Aye</w:t>
      </w:r>
      <w:r>
        <w:rPr>
          <w:rFonts w:cs="Arial" w:ascii="Arial" w:hAnsi="Arial"/>
          <w:sz w:val="21"/>
          <w:szCs w:val="21"/>
        </w:rPr>
        <w:br/>
        <w:t>Většina hnusných tvorů žije pod zemí nebo hluboko pod mořskou hladinou. Ale zástupce zvířecích ošklivek byste našli také na souši mezi savci. Například lemur ksukol ocasatý přezdívaný Aye-Aye se rozhodně za krasavce označit nedá. Je to sice primát, ale vypadá a chová se jako obří veverka. Tento tvor se už dostal i na filmová plátna – ksukol Morris se objevil v animovaném filmu Madagascar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0F0F0" w:val="clear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437E"/>
          <w:sz w:val="21"/>
          <w:szCs w:val="21"/>
        </w:rPr>
        <w:drawing>
          <wp:inline distT="0" distB="0" distL="0" distR="0">
            <wp:extent cx="4192270" cy="503999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tn.nova.cz/media/images/original/Jan2010/59110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tn.nova.cz/media/images/original/Jan2010/59110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.tn.nova.cz/media/images/750x750/Jan2010/59109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.tn.nova.cz/media/images/original/Jan2010/5911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.tn.nova.cz/media/images/original/Jan2010/59110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.tn.nova.cz/media/images/original/Jan2010/59109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.tn.nova.cz/media/images/original/Jan2010/59109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.tn.nova.cz/media/images/original/Jan2010/591101.jpg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://image.tn.nova.cz/media/images/original/Jan2010/591105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4:00Z</dcterms:created>
  <dc:creator>Anna</dc:creator>
  <dc:description/>
  <cp:keywords/>
  <dc:language>en-US</dc:language>
  <cp:lastModifiedBy>Petr Hahn</cp:lastModifiedBy>
  <dcterms:modified xsi:type="dcterms:W3CDTF">2010-08-30T14:24:00Z</dcterms:modified>
  <cp:revision>2</cp:revision>
  <dc:subject/>
  <dc:title>Nejošklivější zvířata světa: mořské prase, sliznatá ryba a rypoš</dc:title>
</cp:coreProperties>
</file>